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gram Description: "CONTROL 3"  Version 7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Programmed by Kevin Solw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November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rt description:  Like Norton Commander but f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"Control 3" is a short and fast program that perform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only used file management operations with a minim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ther and from the convenience of a multi-menu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the first time, display and control THREE driv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ies on screen simultaneously (hence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trol 3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eatures: Built-in no-nonsense editor and text file vi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ur coded directory lists (optional), type any normal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if you wish, automatically associates certain 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lications (for example, simply press the return key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DOC files into your favourite editor or text listing program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ute, copy, delete, rename, sort, make and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ies, view and print text files, shell to Dos, touch-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dates and times, search your entire hard disk for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, change file attributes, change disk volume labels,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copy whole directory structures complete with any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, file encryption, find and display strings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in both text files AND executable files, move effortless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rough directories and between drives, proportional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icator, backup/update copying feature.  Uses expa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hard disk to make the most use of your memory.  Can wor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junction with your favorite directory tree program (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rton Change Directory, or ACD) for impressive results. 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0 lines of display with a VGA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inimum requirements: IBM PC or compatible, 250K 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nochrome monitor, one floppy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